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74295</wp:posOffset>
            </wp:positionV>
            <wp:extent cx="1099820" cy="10998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>
          <w:trHeight w:val="1378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91185" cy="597535"/>
                  <wp:effectExtent l="0" t="0" r="0" b="0"/>
                  <wp:docPr id="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90245" cy="5899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99110" cy="760730"/>
                  <wp:effectExtent l="0" t="0" r="0" b="0"/>
                  <wp:docPr id="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</w:tc>
      </w:tr>
      <w:tr>
        <w:trPr>
          <w:trHeight w:val="127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exican Taco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o Chips &amp;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nky 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English 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g Salad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</w:tr>
      <w:tr>
        <w:trPr>
          <w:trHeight w:val="52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OD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rch Lunches:  11 @ $4.00 = $44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make cheque payable to the scho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ders due to office by Thursday, February 21, 2013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NTEST</w:t>
      </w:r>
      <w:r>
        <w:rPr>
          <w:rFonts w:cs="Arial" w:ascii="Comic Sans MS" w:hAnsi="Comic Sans MS"/>
          <w:b/>
          <w:color w:val="000000"/>
          <w:sz w:val="20"/>
          <w:szCs w:val="20"/>
        </w:rPr>
        <w:t>:  Those students who find a #11 written on their rice krispie square package on March 11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will win a prize at the end of the month.  If you have a #25 please take it to your School Secretary.  Good luck!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48:00Z</dcterms:created>
  <dc:creator>etoledo</dc:creator>
  <dc:description/>
  <cp:keywords/>
  <dc:language>en-US</dc:language>
  <cp:lastModifiedBy>User</cp:lastModifiedBy>
  <cp:lastPrinted>2012-09-12T12:39:00Z</cp:lastPrinted>
  <dcterms:modified xsi:type="dcterms:W3CDTF">2013-02-15T20:48:00Z</dcterms:modified>
  <cp:revision>2</cp:revision>
  <dc:subject/>
  <dc:title>A new menu for School District 43 (Coquitlam)</dc:title>
</cp:coreProperties>
</file>